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il.2dhz.cnnil.2dhz.cn/xiazai/2093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